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рта 2024 года                         </w:t>
        <w:tab/>
        <w:tab/>
        <w:t xml:space="preserve">              город Урай ХМАО –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Страховая компания «Росгосстрах» к Махалову Наби Магомедовичу о возмещении ущерба в порядке регр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, 233 – 237 Гражданского процессуального кодекса Российской Федерации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Страховая компания «Росгосстрах» к Махалову Наби Магомедовичу о возмещении ущерба в порядке регресса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зыскать с Махалова Наби Магомедовича, * года рождения, уроженца *, ИНН *, в пользу публичного акционерного общества Страховая компания «Росгосстрах» (ИНН 7707067683, ОГРН 1027739049689) в счет возмещения причиненного ущерба сумму выплаченного страхового возмещения (по страховому случаю – дорожно-транспортное происшествие, произошедшее 24 января 2023 года по адресу: город Урай, *, с участием транспортных средств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*, государственный регистрационный знак *, и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*, государственный регистрационный знак *) в сумме 23400 рублей 00 копеек, расходы по уплате государственной пошлины в сумме 902 рубля 00 копеек, всего взыскать 24 302 рубля 00 копеек (двадцать четыре тысячи триста два рубля ноль копеек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Урайский городской суд ХМАО-Югры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>Мировой судья                                                                               О.А. Шарапа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155-2702/2024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3-007170-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